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C3EM 2014 Abstract Submission Templ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line hyphenation of HPTLC-Fluorescence Detection by Intensity Changes (FDIC)-Mass Spectrometry for sphingolipid analy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drés Domínguez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,2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,  </w:t>
      </w:r>
      <w:r>
        <w:rPr>
          <w:rFonts w:cs="Times New Roman" w:ascii="Times New Roman" w:hAnsi="Times New Roman"/>
          <w:sz w:val="20"/>
          <w:szCs w:val="20"/>
          <w:lang w:val="en-US"/>
        </w:rPr>
        <w:t>Carmen Jarn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Vicente L. Cebolla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Javier Galbán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, María Savirón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, Jesús Ordun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, Luis Membrado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María P. Lapiez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, Rosa Garrig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, Jesús Vel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, Elena Romero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Instituto de Carboquímica ICB-CSIC, Miguel Luesma Castán 4, 50018 Zaragoza, Spa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epartamentos de Química Analítica and 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>Química Física, Universidad de Zaragoza, 50009 Zaragoza, Spa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>CEQMA-CSIC, Facultad de Ciencias, 50009 Zaragoza, Spa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  <w:lang w:val="pt-BR"/>
        </w:rPr>
        <w:t>ICMA-CSIC, Facultad de Ciencias, 50009 Zaragoza, Spa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cebolla@icb.csic.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phingolipids have been qualitatively visualized from a long time on silica gel plates using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unspecific fluorescent revealing agents like primuline. They showed an increase in fluorescence emission without any apparent chemical reaction [1]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e demonstrate here that primuline behaves as a FDIC fluorophore, and that can be incorporated in a hyphenated system based on High-Performance Thin-Layer Chromatography (HPTLC) for detecting and quantitatively determining target neutral sphingolipids of medical interest in human plasma samples at low concentrations. Hyphenation makes here reference to the combination of a gradient-based chromatographic system (Automated Multiple Development-HPTLC) and detectors (primuline-FDIC by densitometry, MS) in an automated, sequentially coupled mode to get further information about the sample from one silica gel HPTLC pla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fter gradient separation of sample, the HPTLC plate is impregnated in a methanolic solution of primuline (200 mg L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0"/>
          <w:szCs w:val="20"/>
          <w:lang w:val="en-US"/>
        </w:rPr>
        <w:t>). The use of primuline as FDIC fluoropho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enables a universal detection of all components of a mixture. All non-absorbing sphingolipids can also be detected by FDIC, e.g. sphingan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 allows quantification of separated sphingolipid peaks to be carried out, using standa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 makes possible to precisely locate peak coordinates by densitometry and transfer the desired peaks to a mass spectrometer using an elution-based interface for further sphingolipid identif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- is compatible with atmospheric pressure ionization techniques as electrospray (ESI) and atmospheric pressure chemical ionization (APC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DIC responses on primuline depend on sphingolipid structure, which contains </w:t>
      </w:r>
      <w:r>
        <w:rPr>
          <w:rFonts w:cs="Arial" w:ascii="Times New Roman" w:hAnsi="Times New Roman"/>
          <w:sz w:val="20"/>
          <w:lang w:val="en-GB"/>
        </w:rPr>
        <w:t>long hydrocarbon chains but also highly polar groups [2]</w:t>
      </w:r>
      <w:r>
        <w:rPr>
          <w:rFonts w:cs="Times New Roman" w:ascii="Times New Roman" w:hAnsi="Times New Roman"/>
          <w:sz w:val="20"/>
          <w:szCs w:val="20"/>
          <w:lang w:val="en-US"/>
        </w:rPr>
        <w:t>. Increases in emission are produced by weak electrostatic interactions between primuline and hydrocarbon chains in sphingolipid's ceramidic backbones. Therefore, responses increase in function of chain length, via polarizability [3]. On the other hand, polar groups establishes specific donor-acceptor interactions which produce decreases in emission, and even fluorescence quenching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1] B. Fuchs, R., Süβ, K. Teuber, M. Eibish, J. Schiller. J. Chromatogr. A 2011, 1218, 2754-27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[2] C. Jarne, V.L. Cebolla, M.P. Domingo, A. Domínguez, A. Delgado-Camón, R. Garriga, J. Galbán, L. Membrado, E.M. Gálvez, F.P. Cossío.  J. Chromatogr. A. 2011, 1218, 2668-26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[3] F. P. Cossío, A. Arrieta, V. L. Cebolla, L. Membrado, J. Vela, R. Garriga, M. P. Domingo. Org. Lett. 2000, 2, 2311-2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[4] E.M. Gálvez, M,. Matt, V.L. Cebolla, F. Fernandes, L. Membrado, F.P. Cossío, R. Garriga, J. Vela, M.H. Guermouche. Anal. Chem. 2006, 78, 3699-37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cknowledge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uthors thank the Spanish Ministerio de Economia y Competitividad (MINECO) and FEDER (UE) (Plan Nacional de I+D+I, project CTQ2012-035535) and to DGA-ESF, for financial support. C.J. thanks CSIC and ESF for a JAE-doc grant. E</w:t>
      </w:r>
      <w:r>
        <w:rPr>
          <w:rFonts w:cs="Times New Roman" w:ascii="Times New Roman" w:hAnsi="Times New Roman"/>
          <w:sz w:val="20"/>
          <w:szCs w:val="20"/>
          <w:lang w:val="en-GB"/>
        </w:rPr>
        <w:t>. R. thanks to the Ministerio de Ciencia e Innovación (MICINN) for a grant.</w:t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LGC Sans;MS Gothic" w:cs="DejaVu LGC Sans;MS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50:00Z</dcterms:created>
  <dc:creator>Ricardo Carreira</dc:creator>
  <dc:description/>
  <cp:keywords/>
  <dc:language>en-US</dc:language>
  <cp:lastModifiedBy>carmen</cp:lastModifiedBy>
  <cp:lastPrinted>2014-04-04T10:21:00Z</cp:lastPrinted>
  <dcterms:modified xsi:type="dcterms:W3CDTF">2014-08-08T12:33:00Z</dcterms:modified>
  <cp:revision>15</cp:revision>
  <dc:subject/>
  <dc:title>Bacterial Identification: a tool for rapid identification of Mycobacterium tuberculosis by peptide mass mapping</dc:title>
</cp:coreProperties>
</file>