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25" w:after="225"/>
        <w:jc w:val="both"/>
        <w:rPr>
          <w:rFonts w:ascii="Open Sans;Times New Roman" w:hAnsi="Open Sans;Times New Roman" w:eastAsia="Open Sans;Times New Roman" w:cs="Open Sans;Times New Roman"/>
          <w:color w:val="333333"/>
          <w:sz w:val="29"/>
          <w:lang w:val="es-ES"/>
        </w:rPr>
      </w:pPr>
      <w:r>
        <w:rPr>
          <w:rFonts w:eastAsia="Open Sans;Times New Roman" w:cs="Open Sans;Times New Roman" w:ascii="Open Sans;Times New Roman" w:hAnsi="Open Sans;Times New Roman"/>
          <w:color w:val="333333"/>
          <w:sz w:val="29"/>
          <w:lang w:val="es-ES"/>
        </w:rPr>
        <w:t>Las investigadoras Mª Pilar Lobera y María Bernechea consiguen un proyecto europeo para desarrollar las baterías del futuro</w:t>
      </w:r>
    </w:p>
    <w:p>
      <w:pPr>
        <w:pStyle w:val="Normal"/>
        <w:spacing w:lineRule="auto" w:line="240" w:before="0" w:after="0"/>
        <w:jc w:val="both"/>
        <w:rPr>
          <w:rFonts w:ascii="Open Sans;Times New Roman" w:hAnsi="Open Sans;Times New Roman" w:eastAsia="Open Sans;Times New Roman" w:cs="Open Sans;Times New Roman"/>
          <w:b/>
          <w:b/>
          <w:color w:val="333333"/>
          <w:sz w:val="21"/>
          <w:lang w:val="es-ES"/>
        </w:rPr>
      </w:pPr>
      <w:r>
        <w:rPr>
          <w:rFonts w:eastAsia="Open Sans;Times New Roman" w:cs="Open Sans;Times New Roman" w:ascii="Open Sans;Times New Roman" w:hAnsi="Open Sans;Times New Roman"/>
          <w:b/>
          <w:color w:val="333333"/>
          <w:sz w:val="21"/>
          <w:lang w:val="es-ES"/>
        </w:rPr>
        <w:t>Los proyectos europeos M-era.Net financian grupos de investigación compuestos por varios socios europeos para el desarrollo de nuevos materiales funcionales que resuelvan los desafíos del futu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/>
        </w:rPr>
      </w:pPr>
      <w:r>
        <w:rPr>
          <w:rFonts w:eastAsia="Open Sans;Times New Roman" w:cs="Open Sans;Times New Roman" w:ascii="Open Sans;Times New Roman" w:hAnsi="Open Sans;Times New Roman"/>
          <w:b/>
          <w:color w:val="333333"/>
          <w:sz w:val="21"/>
          <w:lang w:val="es-ES"/>
        </w:rPr>
        <w:br/>
      </w:r>
      <w:r>
        <w:rPr>
          <w:rFonts w:cs="Times New Roman" w:ascii="Times New Roman" w:hAnsi="Times New Roman"/>
          <w:lang w:val="es-ES"/>
        </w:rPr>
        <w:t>Los sistemas de almacenamiento de energía (ESS) serán claves en la reducción del consumo de combustibles fósiles y de las emisiones de gases de efecto invernadero ya que permitirán almacenar la energía producida a partir de fuentes renovables y el desarrollo de los vehículos eléctricos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Las investigadoras María Bernechea Navarro y Mª Pilar Lobera González, asociadas al Instituto de Nanociencia (INA) de la Universidad de Zaragoza y el Instituto de Ciencia de Materiales de Aragón (ICMA) del CSIC, desarrollarán nuevos materiales para su uso en innovadores electrodos que permitirán mejorar el rendimiento de la próxima generación de baterías y supercondensadores. Para ello crearán nuevos composites basados en carbono decorados con semiconductores laminados de bajo coste y respetuosos con el medio ambiente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lang w:val="es-ES"/>
        </w:rPr>
      </w:pPr>
      <w:r>
        <w:rPr/>
        <w:object w:dxaOrig="12120" w:dyaOrig="15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4pt;height:326.85pt" filled="f" o:ole="">
            <v:imagedata r:id="rId3" o:title=""/>
          </v:shape>
          <o:OLEObject Type="Embed" ProgID="" ShapeID="ole_rId2" DrawAspect="Content" ObjectID="_1201970435" r:id="rId2"/>
        </w:object>
      </w:r>
      <w:r>
        <w:rPr>
          <w:rFonts w:cs="Times New Roman" w:ascii="Times New Roman" w:hAnsi="Times New Roman"/>
          <w:lang w:val="es-ES"/>
        </w:rPr>
        <w:t xml:space="preserve">La investigación se realizará en el marco del proyecto europeo “NOEL”, financiado por el Ministerio de Ciencia, Innovación y Universidades (MICINN), dentro del programa M-era.Net de la Unión Europea. NOEL está liderado y coordinado por María Bernechea, investigadora ARAID, y cuenta con la colaboración de la investigadora Mª Pilar Lobera. Ambas pertenecen al grupo de investigación Películas y Partículas Nanoporosas (NFP), cuyo investigador principal es el catedrático e ingeniero químico, Jesús Santamaría, subdirector del INA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Junto con las entidades aragonesas, NOEL cuenta con la participación de Poznan University of Technology (PUT), de Polonia, y del National Institute of Chemistry (NIC), de Eslovenia. Además, tres empresas de España, Francia y Portugal colaboran como comité de asesoramiento industrial. La reunión de lanzamiento del proyecto tuvo lugar en Zaragoza el 23 de septiembre de 2019 y contó con la participación de los tres socios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15:00Z</dcterms:created>
  <dc:creator>JonMMx 2000</dc:creator>
  <dc:description/>
  <cp:keywords/>
  <dc:language>en-US</dc:language>
  <cp:lastModifiedBy>Emma</cp:lastModifiedBy>
  <dcterms:modified xsi:type="dcterms:W3CDTF">2019-11-20T09:15:00Z</dcterms:modified>
  <cp:revision>2</cp:revision>
  <dc:subject/>
  <dc:title/>
</cp:coreProperties>
</file>